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1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SZP.253.12.18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6971" w:leader="none"/>
        </w:tabs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2"/>
          <w:szCs w:val="22"/>
        </w:rPr>
        <w:t>Nazwa Wykonawcy: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2970" w:leader="none"/>
        </w:tabs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 xml:space="preserve">Adres Wykonawcy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W odpowiedzi na ogłoszenie o zapytaniu ofertowym </w:t>
      </w:r>
      <w:r>
        <w:rPr>
          <w:rFonts w:cs="Arial" w:ascii="Arial" w:hAnsi="Arial"/>
          <w:b/>
          <w:bCs/>
          <w:sz w:val="22"/>
          <w:szCs w:val="22"/>
        </w:rPr>
        <w:t>na dostawę wózków anestezjologiczny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9"/>
        <w:gridCol w:w="1112"/>
        <w:gridCol w:w="1701"/>
        <w:gridCol w:w="1701"/>
        <w:gridCol w:w="708"/>
        <w:gridCol w:w="18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odukt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 za sztuk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ol.3x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ol. 5x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ózek anestezjologiczny z nadstawk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Zapytania ofert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) cena oferty obejmuje wszystkie zobowiązania finansowe Zamawiającego względem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                         </w:t>
        <w:tab/>
        <w:tab/>
        <w:t>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Miejscowość i data                             </w:t>
        <w:tab/>
        <w:tab/>
        <w:t xml:space="preserve">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przedstawiciela Wykonawcy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42:00Z</dcterms:created>
  <dc:creator>start</dc:creator>
  <dc:description/>
  <cp:keywords/>
  <dc:language>en-US</dc:language>
  <cp:lastModifiedBy>start</cp:lastModifiedBy>
  <cp:lastPrinted>2018-05-10T12:51:00Z</cp:lastPrinted>
  <dcterms:modified xsi:type="dcterms:W3CDTF">2018-05-10T10:51:00Z</dcterms:modified>
  <cp:revision>11</cp:revision>
  <dc:subject/>
  <dc:title/>
</cp:coreProperties>
</file>